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328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Mersin Valiliği Çevre ve Şehircilik İl Müdürlüğü’nün 5921 sayılı yazısı ile; Mersin Büyükşehir Belediye Meclisi’nin 18.08.2017 tarihli ve 825 sayılı kararı ile onaylanan Mersin İli 1/100.000 ölçekli çevre düzeni planında değişiklik yapılmas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31:00Z</dcterms:modified>
  <cp:revision>160</cp:revision>
  <dc:subject/>
  <dc:title/>
</cp:coreProperties>
</file>